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721"/>
      </w:tblGrid>
      <w:tr>
        <w:trPr/>
        <w:tc>
          <w:tcPr>
            <w:tcW w:w="9210" w:type="dxa"/>
            <w:gridSpan w:val="2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Yaku warte 1 fan (iihan yaku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Mwheadline"/>
                <w:spacing w:val="20"/>
                <w:sz w:val="16"/>
                <w:szCs w:val="16"/>
              </w:rPr>
              <w:t>一翻</w:t>
            </w:r>
            <w:r>
              <w:rPr>
                <w:spacing w:val="20"/>
                <w:sz w:val="16"/>
                <w:szCs w:val="16"/>
              </w:rPr>
              <w:t>役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Pinfu </w:t>
            </w:r>
            <w:bookmarkStart w:id="0" w:name="pinfu"/>
            <w:r>
              <w:rPr>
                <w:sz w:val="16"/>
                <w:szCs w:val="16"/>
                <w:lang w:val="en-US"/>
              </w:rPr>
              <w:br/>
            </w:r>
            <w:r>
              <w:rPr>
                <w:b w:val="false"/>
                <w:spacing w:val="20"/>
                <w:sz w:val="16"/>
                <w:szCs w:val="16"/>
              </w:rPr>
              <w:t>平和</w:t>
            </w:r>
            <w:bookmarkEnd w:id="0"/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Chi i bezwartościowa para (wygrana tylko jeśli było się w dwustronnym oczekiwaniu do Chi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peikō </w:t>
            </w:r>
            <w:bookmarkStart w:id="1" w:name="doubleseq"/>
            <w:r>
              <w:rPr>
                <w:b w:val="false"/>
                <w:spacing w:val="20"/>
                <w:sz w:val="16"/>
                <w:szCs w:val="16"/>
              </w:rPr>
              <w:t>一盃口</w:t>
            </w:r>
            <w:bookmarkEnd w:id="1"/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takie same Chi z jednej rodziny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yao (Tanyaochū)</w:t>
            </w:r>
            <w:r>
              <w:rPr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pacing w:val="20"/>
                <w:sz w:val="16"/>
                <w:szCs w:val="16"/>
              </w:rPr>
              <w:t>断幺九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ęka bez kamieni skrajnych i specjalnych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npai </w:t>
            </w:r>
            <w:bookmarkStart w:id="2" w:name="specialchars"/>
            <w:r>
              <w:rPr>
                <w:b w:val="false"/>
                <w:spacing w:val="20"/>
                <w:sz w:val="16"/>
                <w:szCs w:val="16"/>
              </w:rPr>
              <w:t>翻牌</w:t>
            </w:r>
            <w:bookmarkEnd w:id="2"/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/Kan ze smoków, wiatrów (gracza lub rundy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  <w:lang w:val="en-US"/>
              </w:rPr>
              <w:t>Yaku warte 2 fan (Ryanhan yaku</w:t>
            </w:r>
            <w:r>
              <w:rPr>
                <w:rFonts w:ascii="Times New Roman" w:hAnsi="Times New Roman" w:cs="Times New Roman"/>
                <w:b w:val="false"/>
                <w:i w:val="false"/>
                <w:iCs w:val="false"/>
                <w:spacing w:val="20"/>
                <w:sz w:val="16"/>
                <w:szCs w:val="16"/>
              </w:rPr>
              <w:t>二翻役</w:t>
            </w:r>
            <w:r>
              <w:rPr>
                <w:i w:val="false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ko Niko </w:t>
            </w:r>
            <w:bookmarkStart w:id="3" w:name="7pairs"/>
            <w:r>
              <w:rPr>
                <w:sz w:val="16"/>
                <w:szCs w:val="16"/>
              </w:rPr>
              <w:t xml:space="preserve">(Chii Toitsu) </w:t>
            </w:r>
            <w:r>
              <w:rPr>
                <w:b w:val="false"/>
                <w:spacing w:val="20"/>
                <w:sz w:val="16"/>
                <w:szCs w:val="16"/>
              </w:rPr>
              <w:t>七対子</w:t>
            </w:r>
            <w:bookmarkEnd w:id="3"/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dem różnych par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hanta </w:t>
            </w:r>
            <w:bookmarkStart w:id="4" w:name="chanta"/>
            <w:r>
              <w:rPr>
                <w:sz w:val="16"/>
                <w:szCs w:val="16"/>
                <w:lang w:val="en-US"/>
              </w:rPr>
              <w:t>(Hon Chanta Yaochū)</w:t>
              <w:br/>
            </w:r>
            <w:r>
              <w:rPr>
                <w:b w:val="false"/>
                <w:spacing w:val="20"/>
                <w:sz w:val="16"/>
                <w:szCs w:val="16"/>
              </w:rPr>
              <w:t>混全帯幺九</w:t>
            </w:r>
            <w:bookmarkEnd w:id="4"/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zystkie grupy zawierają kamienie skrajne/specjalne. W tym przynajmniej jedno C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: za zameldowane grupy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n Shoku Dōjun </w:t>
              <w:br/>
            </w:r>
            <w:r>
              <w:rPr>
                <w:bCs/>
                <w:spacing w:val="20"/>
                <w:sz w:val="16"/>
                <w:szCs w:val="16"/>
              </w:rPr>
              <w:t>三色同順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ie same Chi z każdej rodz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1: za zameldowane grupy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su (Ikki Tsūkan) </w:t>
            </w:r>
            <w:bookmarkStart w:id="5" w:name="one_breath"/>
            <w:r>
              <w:rPr>
                <w:sz w:val="16"/>
                <w:szCs w:val="16"/>
              </w:rPr>
              <w:br/>
            </w:r>
            <w:r>
              <w:rPr>
                <w:b w:val="false"/>
                <w:spacing w:val="20"/>
                <w:sz w:val="16"/>
                <w:szCs w:val="16"/>
              </w:rPr>
              <w:t>一気通貫</w:t>
            </w:r>
            <w:bookmarkEnd w:id="5"/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 Chi: 1-2-3, 4-5-6, 7-8-9 z tej samej rodz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: za zameldowane grupy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hoku Dōkō</w:t>
            </w:r>
            <w:bookmarkStart w:id="6" w:name="sanshokupon"/>
            <w:r>
              <w:rPr>
                <w:b w:val="false"/>
                <w:spacing w:val="20"/>
                <w:sz w:val="16"/>
                <w:szCs w:val="16"/>
              </w:rPr>
              <w:t>三色同刻</w:t>
            </w:r>
            <w:bookmarkEnd w:id="6"/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ie same Pon/Kan w każdej rodzinie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kō</w:t>
            </w:r>
            <w:bookmarkStart w:id="7" w:name="sanankou"/>
            <w:r>
              <w:rPr>
                <w:b w:val="false"/>
                <w:spacing w:val="20"/>
                <w:sz w:val="16"/>
                <w:szCs w:val="16"/>
              </w:rPr>
              <w:t>三暗刻</w:t>
            </w:r>
            <w:bookmarkEnd w:id="7"/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y ukryte Pon/Kan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Kantsu</w:t>
            </w:r>
            <w:bookmarkStart w:id="8" w:name="sankan"/>
            <w:r>
              <w:rPr>
                <w:b w:val="false"/>
                <w:spacing w:val="20"/>
                <w:sz w:val="16"/>
                <w:szCs w:val="16"/>
              </w:rPr>
              <w:t>三槓子</w:t>
            </w:r>
            <w:bookmarkEnd w:id="8"/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ęka z trzema Kan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i-toi Hō</w:t>
            </w:r>
            <w:bookmarkStart w:id="9" w:name="toitoi"/>
            <w:r>
              <w:rPr>
                <w:b w:val="false"/>
                <w:spacing w:val="20"/>
                <w:sz w:val="16"/>
                <w:szCs w:val="16"/>
              </w:rPr>
              <w:t>対々和</w:t>
            </w:r>
            <w:bookmarkEnd w:id="9"/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tery Pon/Kan i dowolna para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ō Sangen</w:t>
            </w:r>
            <w:bookmarkStart w:id="10" w:name="littlethree"/>
            <w:r>
              <w:rPr>
                <w:b w:val="false"/>
                <w:spacing w:val="20"/>
                <w:sz w:val="16"/>
                <w:szCs w:val="16"/>
              </w:rPr>
              <w:t>小三元</w:t>
            </w:r>
            <w:bookmarkEnd w:id="10"/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n/Kan z smoków oraz para smoków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rōtō</w:t>
            </w:r>
            <w:bookmarkStart w:id="11" w:name="dirtyterm"/>
            <w:r>
              <w:rPr>
                <w:b w:val="false"/>
                <w:spacing w:val="20"/>
                <w:sz w:val="16"/>
                <w:szCs w:val="16"/>
              </w:rPr>
              <w:t>混老頭</w:t>
            </w:r>
            <w:bookmarkEnd w:id="11"/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 grupy składają się z kamieni specjalnych i skrajnych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Yaku warte 3 fan (Sanhan yaku</w:t>
            </w:r>
            <w:r>
              <w:rPr>
                <w:rStyle w:val="Mwheadline"/>
                <w:b/>
                <w:i/>
                <w:sz w:val="16"/>
                <w:szCs w:val="16"/>
              </w:rPr>
              <w:t>三</w:t>
            </w:r>
            <w:r>
              <w:rPr>
                <w:rFonts w:ascii="Times New Roman" w:hAnsi="Times New Roman" w:cs="Times New Roman"/>
                <w:b w:val="false"/>
                <w:i w:val="false"/>
                <w:iCs w:val="false"/>
                <w:spacing w:val="20"/>
                <w:sz w:val="16"/>
                <w:szCs w:val="16"/>
              </w:rPr>
              <w:t>翻役</w:t>
            </w:r>
            <w:r>
              <w:rPr>
                <w:i w:val="false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an Peikō</w:t>
            </w:r>
            <w:bookmarkStart w:id="12" w:name="doubledouble"/>
            <w:r>
              <w:rPr>
                <w:b w:val="false"/>
                <w:spacing w:val="20"/>
                <w:sz w:val="16"/>
                <w:szCs w:val="16"/>
              </w:rPr>
              <w:t>二盃口</w:t>
            </w:r>
            <w:bookmarkEnd w:id="12"/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 Dwa takie same Chi z tej samej rodziny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chan </w:t>
            </w:r>
            <w:bookmarkStart w:id="13" w:name="endfull"/>
            <w:r>
              <w:rPr>
                <w:sz w:val="16"/>
                <w:szCs w:val="16"/>
              </w:rPr>
              <w:t>Taiyao Chū</w:t>
              <w:br/>
            </w:r>
            <w:r>
              <w:rPr>
                <w:b w:val="false"/>
                <w:spacing w:val="20"/>
                <w:sz w:val="16"/>
                <w:szCs w:val="16"/>
              </w:rPr>
              <w:t>純全帯幺九</w:t>
            </w:r>
            <w:bookmarkEnd w:id="13"/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 każdej grupie znajduje się kamień skrajny. Co najmniej jedno Ch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1: za zameldowane grupy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’itsu</w:t>
            </w:r>
            <w:bookmarkStart w:id="14" w:name="honiisoo"/>
            <w:r>
              <w:rPr>
                <w:sz w:val="16"/>
                <w:szCs w:val="16"/>
              </w:rPr>
              <w:t xml:space="preserve"> (Hon Iisō)</w:t>
              <w:br/>
            </w:r>
            <w:r>
              <w:rPr>
                <w:b w:val="false"/>
                <w:spacing w:val="20"/>
                <w:sz w:val="16"/>
                <w:szCs w:val="16"/>
              </w:rPr>
              <w:t>混一色</w:t>
            </w:r>
            <w:bookmarkEnd w:id="14"/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ęka z kamieniami tylko jednej rodziny (oraz kamieniami specjalny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1: za zameldowane grupy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Yaku warte 6 fan (Ryūhan yaku</w:t>
            </w:r>
            <w:r>
              <w:rPr>
                <w:sz w:val="20"/>
              </w:rPr>
              <w:t xml:space="preserve"> </w:t>
            </w:r>
            <w:r>
              <w:rPr>
                <w:rStyle w:val="Mwheadline"/>
                <w:sz w:val="16"/>
                <w:szCs w:val="16"/>
              </w:rPr>
              <w:t>六</w:t>
            </w:r>
            <w:r>
              <w:rPr>
                <w:iCs/>
                <w:spacing w:val="20"/>
                <w:sz w:val="16"/>
                <w:szCs w:val="16"/>
              </w:rPr>
              <w:t>翻</w:t>
            </w:r>
            <w:r>
              <w:rPr>
                <w:iCs/>
                <w:spacing w:val="20"/>
                <w:sz w:val="16"/>
                <w:szCs w:val="16"/>
              </w:rPr>
              <w:t>役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’itsu</w:t>
            </w:r>
            <w:bookmarkStart w:id="15" w:name="chiniisoo"/>
            <w:r>
              <w:rPr>
                <w:sz w:val="16"/>
                <w:szCs w:val="16"/>
              </w:rPr>
              <w:t xml:space="preserve"> (Chin Iisō)</w:t>
              <w:br/>
            </w:r>
            <w:r>
              <w:rPr>
                <w:b w:val="false"/>
                <w:spacing w:val="20"/>
                <w:sz w:val="16"/>
                <w:szCs w:val="16"/>
              </w:rPr>
              <w:t>清一色</w:t>
            </w:r>
            <w:bookmarkEnd w:id="15"/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mienie z jednej rodziny (bez wiatrów i smoków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1: za zameldowane grupy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Yakuman</w:t>
            </w:r>
            <w:r>
              <w:rPr>
                <w:rStyle w:val="Mwheadline"/>
                <w:b/>
                <w:i/>
                <w:sz w:val="16"/>
                <w:szCs w:val="16"/>
              </w:rPr>
              <w:t>役満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ushimusō</w:t>
            </w:r>
            <w:bookmarkStart w:id="16" w:name="peerless"/>
            <w:r>
              <w:rPr>
                <w:sz w:val="16"/>
                <w:szCs w:val="16"/>
              </w:rPr>
              <w:br/>
            </w:r>
            <w:r>
              <w:rPr>
                <w:b w:val="false"/>
                <w:spacing w:val="20"/>
                <w:sz w:val="16"/>
                <w:szCs w:val="16"/>
              </w:rPr>
              <w:t>国士無双</w:t>
            </w:r>
            <w:bookmarkEnd w:id="16"/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</w:rPr>
              <w:t>Po jednym kamieniu specjalnym i skrajnym z każdej rodziny oraz jedna powtórka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sz w:val="16"/>
                <w:szCs w:val="16"/>
              </w:rPr>
              <w:t>Chūren Pōtō</w:t>
            </w:r>
            <w:r>
              <w:rPr>
                <w:b w:val="false"/>
                <w:spacing w:val="20"/>
                <w:sz w:val="16"/>
                <w:szCs w:val="16"/>
              </w:rPr>
              <w:t>九蓮宝燈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</w:rPr>
              <w:t>Kamienie 1112345678999 z jednej rodziny oraz jedna powtórka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ū Ankō</w:t>
            </w:r>
            <w:bookmarkStart w:id="17" w:name="suuankou"/>
            <w:r>
              <w:rPr>
                <w:b w:val="false"/>
                <w:spacing w:val="20"/>
                <w:sz w:val="16"/>
                <w:szCs w:val="16"/>
              </w:rPr>
              <w:t>四暗刻</w:t>
            </w:r>
            <w:bookmarkEnd w:id="17"/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tery ukryte Pon/Kan i para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ū Kantsu</w:t>
            </w:r>
            <w:bookmarkStart w:id="18" w:name="suukan"/>
            <w:r>
              <w:rPr>
                <w:b w:val="false"/>
                <w:spacing w:val="20"/>
                <w:sz w:val="16"/>
                <w:szCs w:val="16"/>
              </w:rPr>
              <w:t>四槓子</w:t>
            </w:r>
            <w:bookmarkEnd w:id="18"/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tery Kan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ū Iisō</w:t>
            </w:r>
            <w:bookmarkStart w:id="19" w:name="puregreen"/>
            <w:r>
              <w:rPr>
                <w:b w:val="false"/>
                <w:spacing w:val="20"/>
                <w:sz w:val="16"/>
                <w:szCs w:val="16"/>
              </w:rPr>
              <w:t>緑一色</w:t>
            </w:r>
            <w:bookmarkEnd w:id="19"/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ęka składająca się samych zielonych kamieni(2,3,4,6,8sōzu i smok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rōto</w:t>
            </w:r>
            <w:bookmarkStart w:id="20" w:name="pureterms"/>
            <w:r>
              <w:rPr>
                <w:b w:val="false"/>
                <w:spacing w:val="20"/>
                <w:sz w:val="16"/>
                <w:szCs w:val="16"/>
              </w:rPr>
              <w:t>清老頭</w:t>
            </w:r>
            <w:bookmarkEnd w:id="20"/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kamienie skrajne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ū Iisō</w:t>
            </w:r>
            <w:bookmarkStart w:id="21" w:name="purechars"/>
            <w:r>
              <w:rPr>
                <w:b w:val="false"/>
                <w:spacing w:val="20"/>
                <w:sz w:val="16"/>
                <w:szCs w:val="16"/>
              </w:rPr>
              <w:t>字一色</w:t>
            </w:r>
            <w:bookmarkEnd w:id="21"/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kamienie specjalne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 Sangen</w:t>
            </w:r>
            <w:bookmarkStart w:id="22" w:name="bigthree"/>
            <w:r>
              <w:rPr>
                <w:b w:val="false"/>
                <w:spacing w:val="20"/>
                <w:sz w:val="16"/>
                <w:szCs w:val="16"/>
              </w:rPr>
              <w:t>大三元</w:t>
            </w:r>
            <w:bookmarkEnd w:id="22"/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y Pon/Kan ze smoków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ō Sūshii</w:t>
            </w:r>
            <w:bookmarkStart w:id="23" w:name="littlefour"/>
            <w:r>
              <w:rPr>
                <w:b w:val="false"/>
                <w:spacing w:val="20"/>
                <w:sz w:val="16"/>
                <w:szCs w:val="16"/>
              </w:rPr>
              <w:t>小四喜</w:t>
            </w:r>
            <w:bookmarkEnd w:id="23"/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y Pon/Kan z wiatrów i para wiatrów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i Sūshii</w:t>
            </w:r>
            <w:r>
              <w:rPr>
                <w:bCs/>
                <w:spacing w:val="20"/>
                <w:sz w:val="16"/>
                <w:szCs w:val="16"/>
              </w:rPr>
              <w:t>大四喜</w:t>
            </w:r>
          </w:p>
        </w:tc>
        <w:tc>
          <w:tcPr>
            <w:tcW w:w="57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Pon/Kan z wiatr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123"/>
        <w:gridCol w:w="1017"/>
      </w:tblGrid>
      <w:tr>
        <w:trPr/>
        <w:tc>
          <w:tcPr>
            <w:tcW w:w="9210" w:type="dxa"/>
            <w:gridSpan w:val="3"/>
            <w:tcBorders/>
            <w:shd w:fill="000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owane sposoby zakończenia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Riichi</w:t>
              <w:br/>
            </w:r>
            <w:r>
              <w:rPr>
                <w:b w:val="false"/>
                <w:spacing w:val="20"/>
                <w:sz w:val="20"/>
                <w:szCs w:val="20"/>
              </w:rPr>
              <w:t>立直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eklarowane oczekiwanie na ostatni kamień (tenpai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+1:za wygraną w tej samej, nieprzerwanej kolejce</w:t>
              <w:br/>
              <w:tab/>
              <w:t>(</w:t>
            </w:r>
            <w:r>
              <w:rPr>
                <w:b/>
                <w:sz w:val="16"/>
                <w:szCs w:val="16"/>
              </w:rPr>
              <w:t>ippatsu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一発</w:t>
            </w:r>
            <w:r>
              <w:rPr>
                <w:sz w:val="20"/>
              </w:rPr>
              <w:t>)</w:t>
              <w:br/>
              <w:t>+1: za powiedzenie w pierwszej kolejce rozgrywki</w:t>
              <w:br/>
              <w:tab/>
              <w:t>(</w:t>
            </w:r>
            <w:r>
              <w:rPr>
                <w:b/>
                <w:sz w:val="16"/>
                <w:szCs w:val="16"/>
              </w:rPr>
              <w:t>daburu riic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ダブル立直</w:t>
            </w:r>
            <w:r>
              <w:rPr>
                <w:sz w:val="20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 f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enzen Tsumo (Menzenchin Tsumo Hō)</w:t>
              <w:br/>
            </w:r>
            <w:r>
              <w:rPr>
                <w:b w:val="false"/>
                <w:spacing w:val="20"/>
                <w:sz w:val="16"/>
                <w:szCs w:val="16"/>
              </w:rPr>
              <w:t>門前清自摸和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</w:rPr>
              <w:t>Wygrana poprzez dobranie kamienia z muru do ukrytej ręki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f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agashi Mangan</w:t>
              <w:br/>
            </w:r>
            <w:r>
              <w:rPr>
                <w:b w:val="false"/>
                <w:spacing w:val="20"/>
                <w:sz w:val="16"/>
                <w:szCs w:val="16"/>
              </w:rPr>
              <w:t>流し満貫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</w:rPr>
              <w:t>Wygrana gracza, gdy w nierozegranym rozdaniu odrzucał wyłącznie kamienie skrajne i specjalne (yaochūpai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g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Tenhō</w:t>
            </w:r>
            <w:r>
              <w:rPr>
                <w:b w:val="false"/>
                <w:spacing w:val="20"/>
                <w:sz w:val="16"/>
                <w:szCs w:val="16"/>
              </w:rPr>
              <w:t>天和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grana (wschodu) od razu po rozdaniu kamieni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kum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Chihō</w:t>
            </w:r>
            <w:r>
              <w:rPr>
                <w:b w:val="false"/>
                <w:spacing w:val="20"/>
                <w:sz w:val="16"/>
                <w:szCs w:val="16"/>
              </w:rPr>
              <w:t>地和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grana przy pierwszym dobraniu kamienia (w pierwszej kolejce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kum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hō</w:t>
            </w:r>
            <w:r>
              <w:rPr>
                <w:b w:val="false"/>
                <w:bCs w:val="false"/>
                <w:spacing w:val="20"/>
                <w:sz w:val="16"/>
                <w:szCs w:val="16"/>
              </w:rPr>
              <w:t>人和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grana przy pierwszym przechwyceniu kamienia (j.w.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kum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nshan kaihō </w:t>
            </w:r>
            <w:r>
              <w:rPr>
                <w:b w:val="false"/>
                <w:spacing w:val="20"/>
                <w:sz w:val="16"/>
                <w:szCs w:val="16"/>
              </w:rPr>
              <w:t>嶺上開花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Wygrana przy dobraniu z martwego muru (po kan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f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n Kan </w:t>
            </w:r>
            <w:r>
              <w:rPr>
                <w:b w:val="false"/>
                <w:spacing w:val="20"/>
                <w:sz w:val="16"/>
                <w:szCs w:val="16"/>
              </w:rPr>
              <w:t>槍槓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Wygrana gdy ktoś chciał ulepszyć Pon w Kan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f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itei (Haitei Raoyue) </w:t>
            </w:r>
            <w:r>
              <w:rPr>
                <w:b w:val="false"/>
                <w:spacing w:val="20"/>
                <w:sz w:val="16"/>
                <w:szCs w:val="16"/>
              </w:rPr>
              <w:t>海底撈月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Wygrana przy ostatnim kamieniu z muru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f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ōtei (Hōtei Raoyui) </w:t>
            </w:r>
            <w:r>
              <w:rPr>
                <w:b w:val="false"/>
                <w:spacing w:val="20"/>
                <w:sz w:val="16"/>
                <w:szCs w:val="16"/>
              </w:rPr>
              <w:t>河底撈魚</w:t>
            </w:r>
          </w:p>
        </w:tc>
        <w:tc>
          <w:tcPr>
            <w:tcW w:w="51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Wygrana przy ostatnim odrzuconym kamieniu.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f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660" w:leader="none"/>
        <w:tab w:val="right" w:pos="9072" w:leader="none"/>
      </w:tabs>
      <w:rPr/>
    </w:pPr>
    <w:r>
      <w:rPr/>
      <w:t>*</w:t>
    </w:r>
    <w:r>
      <w:rPr>
        <w:sz w:val="16"/>
        <w:szCs w:val="16"/>
      </w:rPr>
      <w:t>szare pola oznaczają, że ręka musi być ukryta</w:t>
    </w:r>
    <w:r>
      <w:rPr/>
      <w:tab/>
      <w:t>opracowane przez:</w:t>
    </w:r>
    <w:r>
      <w:rPr/>
      <w:t>死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日本のゲーム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2:14:00Z</dcterms:created>
  <dc:creator>chalwa</dc:creator>
  <dc:description/>
  <cp:keywords/>
  <dc:language>en-US</dc:language>
  <cp:lastModifiedBy>chalwa</cp:lastModifiedBy>
  <cp:lastPrinted>2008-09-19T23:23:00Z</cp:lastPrinted>
  <dcterms:modified xsi:type="dcterms:W3CDTF">2008-11-10T12:03:00Z</dcterms:modified>
  <cp:revision>9</cp:revision>
  <dc:subject/>
  <dc:title>Jedno yaku (iihan yaku 一翻役)</dc:title>
</cp:coreProperties>
</file>